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795</wp:posOffset>
            </wp:positionH>
            <wp:positionV relativeFrom="paragraph">
              <wp:posOffset>-320675</wp:posOffset>
            </wp:positionV>
            <wp:extent cx="981075" cy="819150"/>
            <wp:effectExtent l="0" t="0" r="0" b="0"/>
            <wp:wrapNone/>
            <wp:docPr id="1" name="c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様式１（第６条関係）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ボランティア活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</w:rPr>
        <w:t>動活性化応援助成金申請書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HG丸ｺﾞｼｯｸM-PRO"/>
          <w:color w:val="FF0000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Cs w:val="28"/>
        </w:rPr>
        <w:t xml:space="preserve">申請年月日      年    月    日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436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6"/>
                <w:kern w:val="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代表者名・連絡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         ）      －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"/>
                <w:kern w:val="0"/>
              </w:rPr>
              <w:t>申請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"/>
                <w:kern w:val="0"/>
              </w:rPr>
              <w:t>設立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年間活動回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6"/>
                <w:kern w:val="0"/>
              </w:rPr>
              <w:t>日常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"/>
                <w:kern w:val="0"/>
              </w:rPr>
              <w:t>主な活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動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8"/>
        </w:rPr>
        <w:t>１ 申請団体に関する基本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 申請額及び助成金を活用して行いたい主な事業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7"/>
                <w:kern w:val="0"/>
              </w:rPr>
              <w:t>申請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  <w:tr>
        <w:trPr>
          <w:trHeight w:val="15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主的な研修会や勉強会の開催</w:t>
            </w:r>
          </w:p>
          <w:p>
            <w:pPr>
              <w:pStyle w:val="Normal"/>
              <w:spacing w:lineRule="exact" w:line="280"/>
              <w:ind w:firstLine="2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具体的に（別紙可）</w:t>
            </w:r>
          </w:p>
        </w:tc>
      </w:tr>
      <w:tr>
        <w:trPr>
          <w:trHeight w:val="15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ＰＲ等の広報活動（単純な会報等の発行は除く）</w:t>
            </w:r>
          </w:p>
          <w:p>
            <w:pPr>
              <w:pStyle w:val="Normal"/>
              <w:spacing w:lineRule="exact" w:line="280"/>
              <w:ind w:firstLine="2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具体的に（別紙可）</w:t>
            </w:r>
          </w:p>
        </w:tc>
      </w:tr>
      <w:tr>
        <w:trPr>
          <w:trHeight w:val="158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の増加を目的とした養成講座の開催</w:t>
            </w:r>
          </w:p>
          <w:p>
            <w:pPr>
              <w:pStyle w:val="Normal"/>
              <w:spacing w:lineRule="exact" w:line="280"/>
              <w:ind w:firstLine="21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具体的に（別紙可）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6495</wp:posOffset>
            </wp:positionH>
            <wp:positionV relativeFrom="paragraph">
              <wp:posOffset>97790</wp:posOffset>
            </wp:positionV>
            <wp:extent cx="742950" cy="7429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【 添付資料 】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事業計画書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（２）収支予算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1027</dc:creator>
  <dc:description/>
  <cp:keywords/>
  <dc:language>en-US</dc:language>
  <cp:lastModifiedBy>1093@anjyo-syakyo.local</cp:lastModifiedBy>
  <cp:lastPrinted>2014-03-01T09:59:00Z</cp:lastPrinted>
  <dcterms:modified xsi:type="dcterms:W3CDTF">2018-03-24T08:10:00Z</dcterms:modified>
  <cp:revision>21</cp:revision>
  <dc:subject/>
  <dc:title/>
</cp:coreProperties>
</file>