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０回安城市福祉まつり（参加コーナー別）アンケ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コーナー名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所確認のため、記名をお願いします。（また、集計は無記名とし、他の目的に使用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も適切と思う選択肢一つ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 準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順調にでき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順調にできなかった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ウ　どちらともいえない</w:t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⇒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・ウを選択した方にお尋ねします。準備を円滑に進めるため、どのような点</w:t>
      </w:r>
    </w:p>
    <w:p>
      <w:pPr>
        <w:pStyle w:val="Normal"/>
        <w:ind w:left="44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改善すべきと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533844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19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2.75pt;width:420.3pt;height:9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会場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今回の場所がよい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　割り当ての中で、工夫して使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使いづらいので、できれば他の場所を希望したい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⇒  ウを選択した方にお尋ねします。使いづらさを感じたのはどのような点でした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70815</wp:posOffset>
                </wp:positionV>
                <wp:extent cx="5419725" cy="1191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191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13.45pt;width:426.7pt;height:9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もあり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参加した動機について（複数回答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コーナーを運営すること自体が楽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運営は大変だが、来場者が喜んでくれるのが嬉しい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団体の活動を広く知ってもらう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忙しいが、福祉啓発でもあり、協力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毎年のことなのであまり考えたこと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その他（　　　　　　　　　　　　　　　　　　　　　　　　　     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今後、福祉まつりで取り上げて欲しい分野やテーマがありましたら、ご記入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5419725" cy="18522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852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1.25pt;width:426.7pt;height:14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感想（良かった点、悪かった点）、来場者の反応など、ご自由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419725" cy="2160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16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.5pt;width:426.7pt;height:17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～  ご協力ありがとうございました。  ～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56959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4.1pt;width:448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１０月７日（土）までに事務局（社協総務課事業係）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又はメールでの提出が可能で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ＦＡＸ　７３－０４３７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kyovola@city.anjo.aichi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ーナー別アンケートの様式は社協ＨＰに掲載します。必要に応じてダウンロ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ード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8:00Z</dcterms:created>
  <dc:creator>安城市社会福祉協議会</dc:creator>
  <dc:description/>
  <cp:keywords/>
  <dc:language>en-US</dc:language>
  <cp:lastModifiedBy>1031@anjyo-syakyo.local</cp:lastModifiedBy>
  <cp:lastPrinted>2023-07-26T16:00:00Z</cp:lastPrinted>
  <dcterms:modified xsi:type="dcterms:W3CDTF">2023-08-05T08:55:00Z</dcterms:modified>
  <cp:revision>26</cp:revision>
  <dc:subject/>
  <dc:title/>
</cp:coreProperties>
</file>