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１（第５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color w:val="000000"/>
          <w:sz w:val="28"/>
          <w:szCs w:val="28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60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代表者氏名　　　　　　　　　　　　　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）　　－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  <w:color w:val="000000"/>
        </w:rPr>
        <w:t>下記のとおり、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交付を申請し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１ </w:t>
      </w:r>
      <w:r>
        <w:rPr>
          <w:rFonts w:ascii="ＭＳ 明朝;MS Mincho" w:hAnsi="ＭＳ 明朝;MS Mincho" w:cs="ＭＳ 明朝;MS Mincho"/>
          <w:color w:val="000000"/>
          <w:spacing w:val="90"/>
          <w:kern w:val="0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</w:rPr>
        <w:t>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spacing w:lineRule="exact" w:line="32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請額計算方法</w:t>
      </w:r>
    </w:p>
    <w:tbl>
      <w:tblPr>
        <w:tblW w:w="88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65"/>
        <w:gridCol w:w="462"/>
        <w:gridCol w:w="4573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3365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書の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０．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FF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額の１００円未満を切り捨て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 助成金使途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2977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　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　額</w:t>
            </w:r>
          </w:p>
        </w:tc>
      </w:tr>
      <w:tr>
        <w:trPr>
          <w:trHeight w:val="1574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品購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繕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4" w:hanging="0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円 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 申請理由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6" w:hRule="atLeast"/>
        </w:trPr>
        <w:tc>
          <w:tcPr>
            <w:tcW w:w="87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 xml:space="preserve">【 </w:t>
      </w: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</w:rPr>
        <w:t>類 】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１）販売業者の見積書（写し）※１０万円以上を超える場合は２者以上の見積書</w:t>
      </w:r>
    </w:p>
    <w:p>
      <w:pPr>
        <w:pStyle w:val="Normal"/>
        <w:spacing w:lineRule="exact" w:line="320"/>
        <w:rPr/>
      </w:pPr>
      <w:r>
        <w:rPr>
          <w:color w:val="000000"/>
        </w:rPr>
        <w:t>（２）カタログ（備品など設置費の場合）又は仕様書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0:00Z</dcterms:created>
  <dc:creator>安城市社会福祉協議会</dc:creator>
  <dc:description/>
  <cp:keywords/>
  <dc:language>en-US</dc:language>
  <cp:lastModifiedBy>7300</cp:lastModifiedBy>
  <cp:lastPrinted>2018-04-07T09:08:00Z</cp:lastPrinted>
  <dcterms:modified xsi:type="dcterms:W3CDTF">2019-04-24T01:00:00Z</dcterms:modified>
  <cp:revision>2</cp:revision>
  <dc:subject/>
  <dc:title>安城市社会福祉協議会  民間障害者施設施設生活支援事業助成要項</dc:title>
</cp:coreProperties>
</file>