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bookmarkStart w:id="0" w:name="_Hlk3538329"/>
      <w:bookmarkEnd w:id="0"/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様式２</w:t>
      </w:r>
      <w:r>
        <w:rPr>
          <w:rFonts w:ascii="HG丸ｺﾞｼｯｸM-PRO" w:hAnsi="HG丸ｺﾞｼｯｸM-PRO" w:cs="HG丸ｺﾞｼｯｸM-PRO" w:eastAsia="HG丸ｺﾞｼｯｸM-PRO"/>
        </w:rPr>
        <w:t>（第６条、第８条関係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ボランティア活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動活性化応援助成金　事業計画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団体名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p>
      <w:pPr>
        <w:pStyle w:val="Normal"/>
        <w:spacing w:lineRule="exact" w:line="360"/>
        <w:ind w:firstLine="245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事業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場所、対象者、実施方法等）</w:t>
            </w:r>
          </w:p>
        </w:tc>
      </w:tr>
      <w:tr>
        <w:trPr>
          <w:trHeight w:val="9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　事業計画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  <w:bookmarkStart w:id="1" w:name="_Hlk3538329"/>
      <w:bookmarkStart w:id="2" w:name="_Hlk3538329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1:00Z</dcterms:created>
  <dc:creator>1027</dc:creator>
  <dc:description/>
  <cp:keywords/>
  <dc:language>en-US</dc:language>
  <cp:lastModifiedBy>1128</cp:lastModifiedBy>
  <cp:lastPrinted>2019-03-15T19:38:00Z</cp:lastPrinted>
  <dcterms:modified xsi:type="dcterms:W3CDTF">2019-03-20T06:42:00Z</dcterms:modified>
  <cp:revision>4</cp:revision>
  <dc:subject/>
  <dc:title/>
</cp:coreProperties>
</file>