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iCs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iCs/>
          <w:sz w:val="16"/>
          <w:szCs w:val="16"/>
        </w:rPr>
        <w:t>　　　　　　　　　　　　　　　　　　　　　　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Cs/>
          <w:iCs/>
          <w:sz w:val="16"/>
          <w:szCs w:val="16"/>
        </w:rPr>
        <w:t>R4.4</w:t>
      </w:r>
      <w:r>
        <w:rPr>
          <w:rFonts w:ascii="HG丸ｺﾞｼｯｸM-PRO" w:hAnsi="HG丸ｺﾞｼｯｸM-PRO" w:cs="HG丸ｺﾞｼｯｸM-PRO" w:eastAsia="HG丸ｺﾞｼｯｸM-PRO"/>
          <w:bCs/>
          <w:iCs/>
          <w:sz w:val="16"/>
          <w:szCs w:val="16"/>
        </w:rPr>
        <w:t>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iCs/>
          <w:sz w:val="32"/>
          <w:szCs w:val="32"/>
        </w:rPr>
        <w:t>令和　年度安城市社協ボランティアセンター</w:t>
      </w:r>
      <w:r>
        <w:rPr>
          <w:rFonts w:ascii="HG丸ｺﾞｼｯｸM-PRO" w:hAnsi="HG丸ｺﾞｼｯｸM-PRO" w:cs="HG丸ｺﾞｼｯｸM-PRO" w:eastAsia="HG丸ｺﾞｼｯｸM-PRO"/>
          <w:b/>
          <w:iCs/>
          <w:sz w:val="32"/>
        </w:rPr>
        <w:t>個人登録申請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76835</wp:posOffset>
                </wp:positionV>
                <wp:extent cx="222250" cy="3638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6396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45360 w 126000"/>
                            <a:gd name="textAreaTop" fmla="*/ 5040 h 206280"/>
                            <a:gd name="textAreaBottom" fmla="*/ 20124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5pt;margin-top:6.05pt;width:17.45pt;height:2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【継続】ボランティア活動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【新規】これから活動予定          ←どちらかにチェックしてください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</w:t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提出日　　</w:t>
      </w:r>
      <w:r>
        <w:rPr/>
        <w:t>　　年　　月　　日</w:t>
      </w:r>
    </w:p>
    <w:tbl>
      <w:tblPr>
        <w:tblW w:w="100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540"/>
        <w:gridCol w:w="1220"/>
        <w:gridCol w:w="567"/>
        <w:gridCol w:w="1275"/>
        <w:gridCol w:w="1571"/>
        <w:gridCol w:w="2454"/>
      </w:tblGrid>
      <w:tr>
        <w:trPr>
          <w:trHeight w:val="38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ふりがな</w:t>
            </w:r>
          </w:p>
        </w:tc>
        <w:tc>
          <w:tcPr>
            <w:tcW w:w="6173" w:type="dxa"/>
            <w:gridSpan w:val="5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性　別</w:t>
            </w:r>
          </w:p>
        </w:tc>
      </w:tr>
      <w:tr>
        <w:trPr>
          <w:trHeight w:val="627" w:hRule="atLeast"/>
        </w:trPr>
        <w:tc>
          <w:tcPr>
            <w:tcW w:w="13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　　　名</w:t>
            </w:r>
          </w:p>
        </w:tc>
        <w:tc>
          <w:tcPr>
            <w:tcW w:w="617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</w:t>
            </w:r>
          </w:p>
        </w:tc>
      </w:tr>
      <w:tr>
        <w:trPr>
          <w:trHeight w:val="388" w:hRule="atLeast"/>
          <w:cantSplit w:val="true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生年月日</w:t>
            </w:r>
          </w:p>
        </w:tc>
        <w:tc>
          <w:tcPr>
            <w:tcW w:w="86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・平・令　　　　　年　　　　　月　　　　　日　（　　　　　歳）</w:t>
            </w:r>
          </w:p>
        </w:tc>
      </w:tr>
      <w:tr>
        <w:trPr>
          <w:trHeight w:val="293" w:hRule="atLeast"/>
          <w:cantSplit w:val="true"/>
        </w:trPr>
        <w:tc>
          <w:tcPr>
            <w:tcW w:w="137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　　　所</w:t>
            </w:r>
          </w:p>
        </w:tc>
        <w:tc>
          <w:tcPr>
            <w:tcW w:w="862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〒　　　　　－</w:t>
            </w:r>
          </w:p>
        </w:tc>
      </w:tr>
      <w:tr>
        <w:trPr>
          <w:trHeight w:val="461" w:hRule="atLeast"/>
          <w:cantSplit w:val="true"/>
        </w:trPr>
        <w:tc>
          <w:tcPr>
            <w:tcW w:w="137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メールでの連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可・不可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5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可の場合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自宅電話</w:t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　　－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番号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　　－　　　　　　　</w:t>
            </w:r>
          </w:p>
        </w:tc>
      </w:tr>
      <w:tr>
        <w:trPr>
          <w:trHeight w:val="60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携帯電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　　－　　　　　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377" w:type="dxa"/>
            <w:tcBorders>
              <w:left w:val="single" w:sz="12" w:space="0" w:color="000000"/>
              <w:bottom w:val="double" w:sz="4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職業区分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bottom w:val="double" w:sz="4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生　□主婦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夫 　□アルバイト､パート　□無職　□自営業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員　□教職員　□公務員　□団体職員　□その他（　          　   ）</w:t>
            </w:r>
          </w:p>
        </w:tc>
      </w:tr>
      <w:tr>
        <w:trPr>
          <w:trHeight w:val="460" w:hRule="atLeast"/>
        </w:trPr>
        <w:tc>
          <w:tcPr>
            <w:tcW w:w="1377" w:type="dxa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・勤務先</w:t>
            </w:r>
          </w:p>
        </w:tc>
        <w:tc>
          <w:tcPr>
            <w:tcW w:w="8627" w:type="dxa"/>
            <w:gridSpan w:val="6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iCs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16"/>
              </w:rPr>
              <w:t>以下は差し支えなければ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免許</w:t>
            </w:r>
          </w:p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・資格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18"/>
              </w:rPr>
              <w:t>（例）運転免許（１・２種）、理容師、美容師、栄養士、看護師、ヘルパー、調理師、保健師、保育士、幼稚園教諭、教員（小・中・高・大）、／舞踊、茶道、華道、詩吟、手話、外国語翻訳など</w:t>
            </w:r>
          </w:p>
        </w:tc>
      </w:tr>
      <w:tr>
        <w:trPr>
          <w:trHeight w:val="62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趣味</w:t>
            </w:r>
          </w:p>
          <w:p>
            <w:pPr>
              <w:pStyle w:val="Normal"/>
              <w:ind w:left="225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・特技</w:t>
            </w:r>
          </w:p>
        </w:tc>
        <w:tc>
          <w:tcPr>
            <w:tcW w:w="86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Segoe UI Emoji"/>
          <w:b/>
          <w:b/>
          <w:sz w:val="28"/>
        </w:rPr>
      </w:pPr>
      <w:r>
        <w:rPr>
          <w:rFonts w:eastAsia="HG丸ｺﾞｼｯｸM-PRO" w:cs="Segoe UI Emoji" w:ascii="HG丸ｺﾞｼｯｸM-PRO" w:hAnsi="HG丸ｺﾞｼｯｸM-PRO"/>
          <w:b/>
          <w:sz w:val="28"/>
        </w:rPr>
      </w:r>
    </w:p>
    <w:p>
      <w:pPr>
        <w:pStyle w:val="Normal"/>
        <w:spacing w:lineRule="exact" w:line="36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あなたが個人で行っているボランティア活動をご記入ください。</w:t>
      </w:r>
    </w:p>
    <w:p>
      <w:pPr>
        <w:pStyle w:val="Normal"/>
        <w:spacing w:lineRule="exact" w:line="360"/>
        <w:ind w:firstLine="220"/>
        <w:rPr/>
      </w:pPr>
      <w:r>
        <w:rPr/>
        <w:t>（市内外や分野を問わず、現在の活動及び過去に行った活動を詳しくご記入ください）</w:t>
      </w:r>
    </w:p>
    <w:tbl>
      <w:tblPr>
        <w:tblW w:w="1670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4"/>
        <w:gridCol w:w="1800"/>
        <w:gridCol w:w="3240"/>
        <w:gridCol w:w="2259"/>
        <w:gridCol w:w="2259"/>
        <w:gridCol w:w="2259"/>
        <w:gridCol w:w="2259"/>
      </w:tblGrid>
      <w:tr>
        <w:trPr>
          <w:trHeight w:val="414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場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日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内容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8"/>
              </w:rPr>
              <w:t>活動期間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0" w:hanging="6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例）○○ﾃﾞｲｻｰﾋﾞｽｾﾝﾀ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毎週水曜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0"/>
              </w:rPr>
              <w:t>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話し相手、お茶出し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３年４月～現在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～ 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～ 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～ 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6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所属しているボランティア団体がありましたらご記入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　　　　　　　　　　　　　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50800</wp:posOffset>
                </wp:positionV>
                <wp:extent cx="22212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44"/>
                              </w:rPr>
                              <w:t>裏面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4.9pt;height:39.3pt;mso-wrap-distance-left:9.05pt;mso-wrap-distance-right:9.05pt;mso-wrap-distance-top:0pt;mso-wrap-distance-bottom:0pt;margin-top:4pt;mso-position-vertical-relative:text;margin-left:29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6"/>
                          <w:szCs w:val="4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44"/>
                        </w:rPr>
                        <w:t>裏面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Cs/>
          <w:color w:val="000000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color w:val="000000"/>
          <w:sz w:val="24"/>
        </w:rPr>
        <w:t>ボランティア登録の目的を✔してください。（複数選択可）</w:t>
      </w:r>
    </w:p>
    <w:tbl>
      <w:tblPr>
        <w:tblW w:w="887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5"/>
        <w:gridCol w:w="850"/>
        <w:gridCol w:w="3686"/>
      </w:tblGrid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ボランティア保険への加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活動の</w:t>
            </w: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  <w:t>PR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ボランティア室の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機材や印刷用紙の利用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活動助成金の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備品の借用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ボランティア情報の入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color w:val="000000"/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関心のあるボランティア活動</w:t>
      </w:r>
      <w:r>
        <w:rPr>
          <w:rFonts w:ascii="HG丸ｺﾞｼｯｸM-PRO" w:hAnsi="HG丸ｺﾞｼｯｸM-PRO" w:cs="HG丸ｺﾞｼｯｸM-PRO" w:eastAsia="HG丸ｺﾞｼｯｸM-PRO"/>
          <w:b/>
          <w:iCs/>
          <w:color w:val="000000"/>
          <w:sz w:val="28"/>
        </w:rPr>
        <w:t>を</w:t>
      </w:r>
      <w:r>
        <w:rPr>
          <w:rFonts w:ascii="Segoe UI Emoji" w:hAnsi="Segoe UI Emoji" w:cs="Segoe UI Emoji" w:eastAsia="HG丸ｺﾞｼｯｸM-PRO"/>
          <w:b/>
          <w:iCs/>
          <w:color w:val="000000"/>
          <w:sz w:val="28"/>
        </w:rPr>
        <w:t>✔してください。</w:t>
      </w:r>
      <w:r>
        <w:rPr>
          <w:rFonts w:ascii="HG丸ｺﾞｼｯｸM-PRO" w:hAnsi="HG丸ｺﾞｼｯｸM-PRO" w:cs="HG丸ｺﾞｼｯｸM-PRO" w:eastAsia="HG丸ｺﾞｼｯｸM-PRO"/>
          <w:b/>
          <w:iCs/>
          <w:color w:val="000000"/>
          <w:sz w:val="24"/>
        </w:rPr>
        <w:t>（複数選択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71475</wp:posOffset>
                </wp:positionV>
                <wp:extent cx="5624830" cy="149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施設レクリエーション（芸能披露、趣味活動の指導など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麻雀　　□ ③囲碁　　□ ④将棋　　□ ⑤草取り、清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施設でのお茶出し、整容など　　□ ⑦話し相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イベントの手伝い　　□ ⑨地域見守り活動 　 □ ⑩福祉学習の手伝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語学支援（通訳、学習支援など）　 □ ⑫送迎活動（自動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被災地支援 　 □ ⑭市内被災支援　　□ ⑮施設での車いす介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 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ベルマーク・切手の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17.4pt;mso-wrap-distance-left:9.05pt;mso-wrap-distance-right:9.05pt;mso-wrap-distance-top:0pt;mso-wrap-distance-bottom:0pt;margin-top:29.2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施設レクリエーション（芸能披露、趣味活動の指導など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麻雀　　□ ③囲碁　　□ ④将棋　　□ ⑤草取り、清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施設でのお茶出し、整容など　　□ ⑦話し相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イベントの手伝い　　□ ⑨地域見守り活動 　 □ ⑩福祉学習の手伝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語学支援（通訳、学習支援など）　 □ ⑫送迎活動（自動車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被災地支援 　 □ ⑭市内被災支援　　□ ⑮施設での車いす介助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□ 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ベルマーク・切手の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ボランティア情報の案内（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  <w:u w:val="wave"/>
        </w:rPr>
        <w:t>ボラセンおよび地区社協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）を希望しま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iCs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iCs/>
          <w:sz w:val="24"/>
        </w:rPr>
        <w:t>　希望する（ボラセンおよび地区社協から情報を紹介します）</w:t>
      </w:r>
    </w:p>
    <w:p>
      <w:pPr>
        <w:pStyle w:val="TextBody"/>
        <w:spacing w:lineRule="exact" w:line="300"/>
        <w:ind w:left="240" w:firstLine="48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bCs/>
        </w:rPr>
        <w:t>何でも案内、紹介して欲しい</w:t>
      </w:r>
    </w:p>
    <w:p>
      <w:pPr>
        <w:pStyle w:val="TextBody"/>
        <w:spacing w:lineRule="exact" w:line="300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関心のあるボランティア活動のみ紹介して欲しい</w:t>
      </w:r>
    </w:p>
    <w:p>
      <w:pPr>
        <w:pStyle w:val="TextBody"/>
        <w:spacing w:lineRule="exact" w:line="300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その他（　　　　　　　　　　　　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</w:rPr>
        <w:t>　希望しない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b/>
          <w:b/>
          <w:i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b/>
          <w:b/>
          <w:i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iCs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iCs/>
          <w:sz w:val="28"/>
        </w:rPr>
        <w:t>資格や趣味を活かした活動をしてみませんか？可能な場合、内容をご記入ください。</w:t>
      </w:r>
    </w:p>
    <w:tbl>
      <w:tblPr>
        <w:tblW w:w="904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85"/>
        <w:gridCol w:w="2516"/>
      </w:tblGrid>
      <w:tr>
        <w:trPr>
          <w:trHeight w:val="37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特記事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sz w:val="24"/>
              </w:rPr>
              <w:t>一覧への掲載 ※</w:t>
            </w:r>
          </w:p>
        </w:tc>
      </w:tr>
      <w:tr>
        <w:trPr>
          <w:trHeight w:val="12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例）三味線の演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平日の午後のみ活動可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  <w:bdr w:val="single" w:sz="4" w:space="0" w:color="000000"/>
              </w:rPr>
              <w:t>可</w:t>
            </w: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 xml:space="preserve"> ・ 不可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可 ・ 不可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Cs/>
                <w:sz w:val="24"/>
              </w:rPr>
              <w:t>可 ・ 不可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HG丸ｺﾞｼｯｸM-PRO" w:hAnsi="HG丸ｺﾞｼｯｸM-PRO" w:eastAsia="HG丸ｺﾞｼｯｸM-PRO" w:cs="HG丸ｺﾞｼｯｸM-PRO"/>
          <w:iCs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iCs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iCs/>
          <w:sz w:val="22"/>
          <w:u w:val="single"/>
        </w:rPr>
        <w:t>※芸能ボランティア一覧に氏名と内容を掲載し、ボランティア相談で使用し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iCs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iCs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</w:rPr>
        <w:t>ボランティア活動保険に加入します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241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0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加入する　→　基本　・　天災　（　　）プラ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加入しない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  <w:szCs w:val="20"/>
              </w:rPr>
              <w:t>活動保険のパンフレット「重要事項のご説明」をご確認いただきましたか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iCs/>
          <w:color w:val="000000"/>
          <w:sz w:val="24"/>
        </w:rPr>
        <w:t>「ボランティア活動保険の概要」及び「重要事項説明書」は愛知県社会福祉協議会のホームページにも掲載されています。　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iCs/>
            <w:sz w:val="24"/>
          </w:rPr>
          <w:t>h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iCs/>
            <w:sz w:val="24"/>
          </w:rPr>
          <w:t>ttp://www.aichi.fukushi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i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 w:eastAsia="HG丸ｺﾞｼｯｸM-PRO"/>
        </w:rPr>
        <w:t>ここに記載された事項は、安城市社会福祉協議会個人情報保護規定に基づき管理し、ボランティアの把握及びボランティアへの連絡等、必要な事項以外に用いることはありません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eastAsia="ＭＳ ゴシック;MS Gothic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hi.fukushi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3:00Z</dcterms:created>
  <dc:creator>安城市社会福祉協議会</dc:creator>
  <dc:description/>
  <cp:keywords/>
  <dc:language>en-US</dc:language>
  <cp:lastModifiedBy>1152</cp:lastModifiedBy>
  <cp:lastPrinted>2020-01-17T13:54:00Z</cp:lastPrinted>
  <dcterms:modified xsi:type="dcterms:W3CDTF">2024-03-28T06:53:00Z</dcterms:modified>
  <cp:revision>2</cp:revision>
  <dc:subject/>
  <dc:title>安城市ボランティアセンター個人登録カード</dc:title>
</cp:coreProperties>
</file>