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ＭＳ ゴシック;MS Gothic" w:cs="ＭＳ ゴシック;MS Gothic"/>
          <w:b/>
          <w:b/>
          <w:w w:val="150"/>
          <w:sz w:val="24"/>
          <w:szCs w:val="28"/>
          <w:lang w:val="en-US" w:eastAsia="zh-TW"/>
        </w:rPr>
      </w:pPr>
      <w:r>
        <w:rPr>
          <w:rFonts w:eastAsia="ＭＳ ゴシック;MS Gothic" w:cs="ＭＳ ゴシック;MS Gothic" w:ascii="HG丸ｺﾞｼｯｸM-PRO" w:hAnsi="HG丸ｺﾞｼｯｸM-PRO"/>
          <w:b/>
          <w:w w:val="150"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1300</wp:posOffset>
                </wp:positionV>
                <wp:extent cx="27908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4.2pt;mso-wrap-distance-left:7.1pt;mso-wrap-distance-right:0pt;mso-wrap-distance-top:0pt;mso-wrap-distance-bottom:0pt;margin-top:19pt;mso-position-vertical-relative:page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13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9963785</wp:posOffset>
                </wp:positionV>
                <wp:extent cx="76200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R6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2pt;mso-wrap-distance-left:9.05pt;mso-wrap-distance-right:9.05pt;mso-wrap-distance-top:0pt;mso-wrap-distance-bottom:0pt;margin-top:784.5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R6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647065</wp:posOffset>
                </wp:positionV>
                <wp:extent cx="709930" cy="9537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継続の場合、団体名等の一部は前年度の登録内容で記載済みです。訂正は朱書きで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会員名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必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と、事業報告・事業計画、活動内容のわかるものを添付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その他、必要事項を記入、該当個所の□にチェック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51pt;mso-wrap-distance-left:9.05pt;mso-wrap-distance-right:9.05pt;mso-wrap-distance-top:0pt;mso-wrap-distance-bottom:0pt;margin-top:50.9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継続の場合、団体名等の一部は前年度の登録内容で記載済みです。訂正は朱書きで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会員名簿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必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と、事業報告・事業計画、活動内容のわかるものを添付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その他、必要事項を記入、該当個所の□に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41148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安城市社協ボランティアセンター団体登録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5pt;mso-wrap-distance-left:9.05pt;mso-wrap-distance-right:9.05pt;mso-wrap-distance-top:0pt;mso-wrap-distance-bottom:0pt;margin-top:7.1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安城市社協ボランティアセンター団体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081"/>
        <w:gridCol w:w="111"/>
        <w:gridCol w:w="743"/>
        <w:gridCol w:w="654"/>
        <w:gridCol w:w="1037"/>
        <w:gridCol w:w="1540"/>
        <w:gridCol w:w="336"/>
        <w:gridCol w:w="2940"/>
      </w:tblGrid>
      <w:tr>
        <w:trPr>
          <w:trHeight w:val="318" w:hRule="atLeast"/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250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7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会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数（申請時現在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計 　　　  人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会員の世代別構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複数選択可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代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代  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4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代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60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代～</w:t>
            </w:r>
          </w:p>
        </w:tc>
      </w:tr>
      <w:tr>
        <w:trPr>
          <w:trHeight w:val="277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男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女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 　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)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以上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  <w:t>)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lang w:eastAsia="zh-TW"/>
              </w:rPr>
              <w:t>代表者（団体責任者）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Letter"/>
                  <w:hps w:val="21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lang w:eastAsia="zh-TW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 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6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１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公開可 　　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２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携帯電話など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公開可 　　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72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ＦＡＸ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 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70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Ｅメール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公開可 　　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入会希望や日常の連絡先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　絡　先　・　事　務　所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　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lang w:eastAsia="zh-TW"/>
              </w:rPr>
              <w:t>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 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１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公開可 　　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71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（２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携帯電話など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公開可 　　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70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ＦＡＸ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公開可 　　　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64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Ｅメール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公開可 　　 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 xml:space="preserve"> 公開不可</w:t>
            </w:r>
          </w:p>
        </w:tc>
      </w:tr>
      <w:tr>
        <w:trPr>
          <w:trHeight w:val="52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設立年月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入会方法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担当者に（□ 電話　□ ＦＡＸ　□ メール）にて問合せ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直接（□ 活動場所　□ 定例会）に来てもら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（　　　　　　　　　　　　　　）</w:t>
            </w:r>
          </w:p>
        </w:tc>
      </w:tr>
      <w:tr>
        <w:trPr>
          <w:trHeight w:val="1489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ボランティア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目的と内容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4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会員に人件費（交通費・材料費等の実費を除く）の支給がある　　　□はい　　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主催する行事の参加費として実費以上の徴収がある　　　　　　　　□はい　　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（参加費の使途：　　　　　　　　　　　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登録区分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）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305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　　動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実際にボランティア活動を行う日時や会場をご記入ください</w:t>
            </w:r>
          </w:p>
        </w:tc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日時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活動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定　期（具体的に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4"/>
                <w:szCs w:val="44"/>
              </w:rPr>
              <w:t>（　　　　　　　　　）</w:t>
            </w:r>
          </w:p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不定期</w:t>
            </w:r>
          </w:p>
          <w:p>
            <w:pPr>
              <w:pStyle w:val="Normal"/>
              <w:ind w:left="482" w:hanging="482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頻度：□１週間に　□１月に　□１年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回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ぐら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</w:rPr>
              <w:t>（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時　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：　　　　～　　　　　：</w:t>
            </w:r>
          </w:p>
        </w:tc>
      </w:tr>
      <w:tr>
        <w:trPr>
          <w:trHeight w:val="574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場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定　　例　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連絡や活動内容を話し合う　　　　　　集会についてご記入ください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開催日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日と同じ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日以外に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4"/>
                <w:szCs w:val="44"/>
              </w:rPr>
              <w:t>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な　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5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bdr w:val="single" w:sz="4" w:space="0" w:color="000000"/>
                <w:shd w:fill="D8D8D8" w:val="clear"/>
              </w:rPr>
              <w:t>時　間</w:t>
            </w:r>
            <w:r>
              <w:rPr/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：　　　　～</w:t>
            </w:r>
            <w:r>
              <w:rPr/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：</w:t>
            </w:r>
          </w:p>
        </w:tc>
      </w:tr>
      <w:tr>
        <w:trPr>
          <w:trHeight w:val="526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場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入　　会　　金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（　　　　　　円）　　□なし　</w:t>
            </w:r>
          </w:p>
        </w:tc>
      </w:tr>
      <w:tr>
        <w:trPr>
          <w:trHeight w:val="42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　　　　　費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（　　　　　　円／年　　　　　円／月）　　□なし</w:t>
            </w:r>
          </w:p>
        </w:tc>
      </w:tr>
      <w:tr>
        <w:trPr>
          <w:trHeight w:val="352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　　　　　則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あり　　　　□なし</w:t>
            </w:r>
          </w:p>
        </w:tc>
      </w:tr>
      <w:tr>
        <w:trPr>
          <w:trHeight w:val="68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登録ﾎﾞﾗﾝﾃｨｱ団体一覧への掲載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望する　　□希望なし</w:t>
            </w:r>
          </w:p>
        </w:tc>
      </w:tr>
      <w:tr>
        <w:trPr>
          <w:trHeight w:val="31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会　員　募　集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募集する（条件：　　　　　　　　　　）　□募集しない</w:t>
            </w:r>
          </w:p>
        </w:tc>
      </w:tr>
      <w:tr>
        <w:trPr>
          <w:trHeight w:val="360" w:hRule="atLeast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ボランティア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からの情報案内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メール</w:t>
            </w:r>
          </w:p>
        </w:tc>
        <w:tc>
          <w:tcPr>
            <w:tcW w:w="5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送付先（□ 代表者　 □ 連絡者）</w:t>
            </w:r>
          </w:p>
        </w:tc>
      </w:tr>
      <w:tr>
        <w:trPr>
          <w:trHeight w:val="360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郵送</w:t>
            </w:r>
          </w:p>
        </w:tc>
        <w:tc>
          <w:tcPr>
            <w:tcW w:w="5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備　　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246505</wp:posOffset>
                      </wp:positionV>
                      <wp:extent cx="6605905" cy="485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590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ここに記載された事項は、安城市社会福祉協議会個人情報保護規定に基づき管理し、団体の把握及び団体への連絡等、必要な事項以外に用いることはあり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15pt;height:38.2pt;mso-wrap-distance-left:9.05pt;mso-wrap-distance-right:9.05pt;mso-wrap-distance-top:0pt;mso-wrap-distance-bottom:0pt;margin-top:98.15pt;mso-position-vertical-relative:text;margin-left:-2.0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こに記載された事項は、安城市社会福祉協議会個人情報保護規定に基づき管理し、団体の把握及び団体への連絡等、必要な事項以外に用いること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4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安城市民活動センターへの申請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申請する　　　　□　申請しない　　　□　申請済み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分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大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記入不要）</w:t>
            </w:r>
          </w:p>
        </w:tc>
        <w:tc>
          <w:tcPr>
            <w:tcW w:w="73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活動分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中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別表に記入）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96850</wp:posOffset>
                </wp:positionV>
                <wp:extent cx="626745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下記の活動分類一覧表より、該当の分類を選んで数字に〇をつけて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また、主な活動の分類には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◎をつけ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中分類で上限４つ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5pt;height:48pt;mso-wrap-distance-left:9.05pt;mso-wrap-distance-right:9.05pt;mso-wrap-distance-top:0pt;mso-wrap-distance-bottom:0pt;margin-top:15.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下記の活動分類一覧表より、該当の分類を選んで数字に〇をつけてください。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また、主な活動の分類には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◎をつけてください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中分類で上限４つま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269240</wp:posOffset>
            </wp:positionV>
            <wp:extent cx="6210300" cy="6880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23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0:00Z</dcterms:created>
  <dc:creator>野々山</dc:creator>
  <dc:description/>
  <cp:keywords/>
  <dc:language>en-US</dc:language>
  <cp:lastModifiedBy>1152</cp:lastModifiedBy>
  <cp:lastPrinted>2024-03-19T10:44:00Z</cp:lastPrinted>
  <dcterms:modified xsi:type="dcterms:W3CDTF">2024-03-28T06:50:00Z</dcterms:modified>
  <cp:revision>2</cp:revision>
  <dc:subject/>
  <dc:title>団体登録カード</dc:title>
</cp:coreProperties>
</file>