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６（第８条関係）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60" w:leader="none"/>
        </w:tabs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使途報告書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ind w:firstLine="502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     年     月     日  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下記のとおり、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使途について報告します。</w:t>
      </w:r>
    </w:p>
    <w:p>
      <w:pPr>
        <w:pStyle w:val="Style21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添付書類 】</w:t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領収書（写し）※購入金額全額分</w:t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購入した備品の使用状況が分かる写真</w:t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ありがとうメッセージ</w:t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40:00Z</dcterms:created>
  <dc:creator>安城市社会福祉協議会</dc:creator>
  <dc:description/>
  <cp:keywords/>
  <dc:language>en-US</dc:language>
  <cp:lastModifiedBy>1018@anjyo-syakyo.local</cp:lastModifiedBy>
  <cp:lastPrinted>2021-06-25T10:33:00Z</cp:lastPrinted>
  <dcterms:modified xsi:type="dcterms:W3CDTF">2021-07-20T00:46:00Z</dcterms:modified>
  <cp:revision>15</cp:revision>
  <dc:subject/>
  <dc:title>安城市社会福祉協議会  民間障害者施設施設生活支援事業助成要項</dc:title>
</cp:coreProperties>
</file>