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4"/>
        </w:rPr>
        <w:t>様式８（第１０条関係）</w:t>
      </w:r>
    </w:p>
    <w:p>
      <w:pPr>
        <w:pStyle w:val="Normal"/>
        <w:ind w:left="220" w:hanging="0"/>
        <w:jc w:val="center"/>
        <w:rPr>
          <w:rFonts w:eastAsia="ＭＳ 明朝;MS Mincho"/>
          <w:color w:val="00000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2"/>
        </w:rPr>
        <w:t>ボランティア活動活性化応援助成金請求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32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2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4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4"/>
        </w:rPr>
        <w:t xml:space="preserve">年     月     日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4"/>
        </w:rPr>
        <w:t>社会福祉法人安城市社会福祉協議会 会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8"/>
              </w:rPr>
              <w:t>申請者</w:t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8"/>
              </w:rPr>
              <w:t>団　体　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代表者氏名　　　　　　　　　　　　　　　　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6"/>
              </w:rPr>
              <w:t>本人（代表者）が手書きしない場合は、記名押印して下さい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8"/>
              </w:rPr>
              <w:t>担当者氏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8"/>
              </w:rPr>
              <w:t>担当者住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5"/>
                <w:kern w:val="0"/>
                <w:szCs w:val="28"/>
              </w:rPr>
              <w:t>担当者連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5"/>
                <w:w w:val="85"/>
                <w:kern w:val="0"/>
                <w:szCs w:val="28"/>
              </w:rPr>
              <w:t>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8"/>
              </w:rPr>
              <w:t>（　　　　）　　　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4"/>
        </w:rPr>
      </w:r>
    </w:p>
    <w:p>
      <w:pPr>
        <w:pStyle w:val="Normal"/>
        <w:ind w:left="245" w:firstLine="194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Cs w:val="24"/>
        </w:rPr>
        <w:t>共同募金配分金事業の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ボランティア活動活性化応援助成金</w:t>
      </w:r>
      <w:r>
        <w:rPr>
          <w:rFonts w:ascii="HG丸ｺﾞｼｯｸM-PRO" w:hAnsi="HG丸ｺﾞｼｯｸM-PRO" w:cs="HG丸ｺﾞｼｯｸM-PRO" w:eastAsia="HG丸ｺﾞｼｯｸM-PRO"/>
          <w:color w:val="000000"/>
          <w:szCs w:val="24"/>
        </w:rPr>
        <w:t>として、下記のとおり請求します｡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kern w:val="0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32"/>
          <w:szCs w:val="28"/>
        </w:rPr>
        <w:t>金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32"/>
          <w:szCs w:val="28"/>
          <w:u w:val="single"/>
        </w:rPr>
        <w:t xml:space="preserve">                      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32"/>
          <w:szCs w:val="28"/>
        </w:rPr>
        <w:t>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32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32"/>
          <w:szCs w:val="24"/>
        </w:rPr>
      </w:r>
    </w:p>
    <w:p>
      <w:pPr>
        <w:pStyle w:val="Normal"/>
        <w:ind w:left="220" w:hanging="0"/>
        <w:rPr/>
      </w:pPr>
      <w:r>
        <w:rPr/>
        <w:t>振込先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1440"/>
        <w:gridCol w:w="1440"/>
        <w:gridCol w:w="548"/>
        <w:gridCol w:w="548"/>
        <w:gridCol w:w="548"/>
        <w:gridCol w:w="548"/>
        <w:gridCol w:w="548"/>
        <w:gridCol w:w="548"/>
        <w:gridCol w:w="549"/>
      </w:tblGrid>
      <w:tr>
        <w:trPr>
          <w:trHeight w:val="114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金 融 機 関 名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  <w:t xml:space="preserve">        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Cs w:val="24"/>
              </w:rPr>
              <w:t xml:space="preserve">銀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4"/>
              </w:rPr>
              <w:t>行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  <w:t xml:space="preserve">        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6"/>
                <w:kern w:val="0"/>
                <w:szCs w:val="24"/>
              </w:rPr>
              <w:t>信用金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Cs w:val="24"/>
              </w:rPr>
              <w:t>庫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 xml:space="preserve">                 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  <w:t xml:space="preserve">        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農    協</w:t>
            </w:r>
          </w:p>
        </w:tc>
      </w:tr>
      <w:tr>
        <w:trPr>
          <w:trHeight w:val="10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預 金 種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普 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当 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口座番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フリガナ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4"/>
              </w:rPr>
              <w:t>口 座 名 義</w:t>
            </w:r>
          </w:p>
        </w:tc>
        <w:tc>
          <w:tcPr>
            <w:tcW w:w="671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2"/>
          <w:szCs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2"/>
          <w:szCs w:val="24"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2"/>
          <w:szCs w:val="24"/>
          <w:u w:val="wave"/>
        </w:rPr>
        <w:t>通帳の表紙裏（１ページ目・２ページ目）の写しを添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2"/>
          <w:szCs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2"/>
          <w:szCs w:val="24"/>
          <w:u w:val="wav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</w:rPr>
  </w:style>
  <w:style w:type="character" w:styleId="Style16">
    <w:name w:val="フッター (文字)"/>
    <w:qFormat/>
    <w:rPr>
      <w:rFonts w:eastAsia="ＭＳ Ｐゴシック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24:00Z</dcterms:created>
  <dc:creator>1027</dc:creator>
  <dc:description/>
  <cp:keywords/>
  <dc:language>en-US</dc:language>
  <cp:lastModifiedBy>1018@anjyo-syakyo.local</cp:lastModifiedBy>
  <cp:lastPrinted>2021-06-25T10:45:00Z</cp:lastPrinted>
  <dcterms:modified xsi:type="dcterms:W3CDTF">2021-07-20T00:41:00Z</dcterms:modified>
  <cp:revision>34</cp:revision>
  <dc:subject/>
  <dc:title/>
</cp:coreProperties>
</file>